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Daniel Defoe</w:t>
      </w:r>
    </w:p>
    <w:p>
      <w:pPr>
        <w:pStyle w:val="Normal"/>
        <w:rPr/>
      </w:pPr>
      <w:r>
        <w:rPr/>
      </w:r>
    </w:p>
    <w:p>
      <w:pPr>
        <w:pStyle w:val="Normal"/>
        <w:rPr>
          <w:sz w:val="28"/>
          <w:szCs w:val="28"/>
        </w:rPr>
      </w:pPr>
      <w:r>
        <w:rPr>
          <w:sz w:val="28"/>
          <w:szCs w:val="28"/>
        </w:rPr>
        <w:t xml:space="preserve">Daniel Defoe är född år 1660 i London och dog där 1731. Han var son till slaktaren James Foe. Han jobbade inom strumpbranchen till han var 35 år gammal, men en mycket svår konkurs ledde till att han började skriva. I och med den svåra konkursen bytte han namn från Foe till Defoe. Sin första bok gav han ut två år efter konkursen, året var då 1697, och då var Daniel 37 år. Boken, som hette An Essay upon Projects, var ett verk som visar Defoes praktiska läggning och hans starka tro på att Engelsmannens livsvillkor skulle kunna förbättras genom t.ex. bättre vägar. Defoe blev involverad i den politiska debatten och fick tillfälle att visa sin mycket stora begåvning som journalist, satiriker samt sin begåvning som poet. År 1700, då herr Defoe var hela 40 år gav han ut boken The True - Born Englishman. Två år senare, år 1702, kom boken The Shortest Way  with Dissenters ut. Boken är en lysande Pamflett där Defoe lägger fram sina och andras drastiska förslag om hur England på väldigt kort tid skulle bli av med alla sina dissenters. För denna tidskrift fick faktiskt  Defoe sitta i fängelse, han dömdes till 6 månaders fängelse.  Åren 1703 - 1714 var Daniel redaktör för den politiska tidskriften The Review. </w:t>
      </w:r>
    </w:p>
    <w:p>
      <w:pPr>
        <w:pStyle w:val="Normal"/>
        <w:rPr>
          <w:sz w:val="28"/>
          <w:szCs w:val="28"/>
        </w:rPr>
      </w:pPr>
      <w:r>
        <w:rPr>
          <w:sz w:val="28"/>
          <w:szCs w:val="28"/>
        </w:rPr>
        <w:t xml:space="preserve">   </w:t>
      </w:r>
      <w:r>
        <w:rPr>
          <w:sz w:val="28"/>
          <w:szCs w:val="28"/>
        </w:rPr>
        <w:t>Men ingen av de tidigare nämnda verken gjorde Daniel känd bland världens folk. Det var först vid 60 års ålder som han började skriva de böcker och verk som gjort honom till den portalfigur, i den realistiska romanens historia, som  han är idag. År 1719, när han var 59 år han gav ut sitt mest kända verk. Och du vet säkert vilket det var… Just det Robinson Crusoe. Ett par decennier senare stod den engelska 1700- tals romanen  på sin riktiga höjdpunkt, och därmed hade en litteraturart skapats som skulle komma att spela en oerhörd över hela världen. Robison Crusoe är faktiskt nu idag den västerländska skönlitteraturens mest lästa roman. Efter sitt största verk, Robinson Crusoe, skrev Daniel Defoe tre stycken romaner till innan han år 1731, då 71 år gammal, dog. Daniel dog som en lycklig och världs känd man. De tre verken var Moll Filanders , år 1722, A Journal of the Piague Year, även den år 1722. 1722 var för övrigt  det så väl kända pestens år. Daniel skrev också Roxana, den skrev han 1724.</w:t>
      </w:r>
    </w:p>
    <w:p>
      <w:pPr>
        <w:pStyle w:val="Normal"/>
        <w:rPr>
          <w:sz w:val="28"/>
          <w:szCs w:val="28"/>
        </w:rPr>
      </w:pPr>
      <w:r>
        <w:rPr>
          <w:sz w:val="28"/>
          <w:szCs w:val="28"/>
        </w:rPr>
        <w:t xml:space="preserve">   </w:t>
      </w:r>
      <w:r>
        <w:rPr>
          <w:sz w:val="28"/>
          <w:szCs w:val="28"/>
        </w:rPr>
        <w:t>Daniel Defoe har faktiskt vissa likheter med Robinson själv. Bestämd för den prästerliga banan av sin far tar Defoe som sjuttonåring ödet i egna händer och börjar arbete i en exportfirma i centrala London. Hans liv är sedan en tilltrasslad härva av händelser: resor, affärer, politiska konspirationer och först och främst skrivande, pamfletter, romaner, och journalistik. De sista åren lämnade han sin familj och levde i London, det dåtida Europas största stad.</w:t>
      </w:r>
    </w:p>
    <w:p>
      <w:pPr>
        <w:pStyle w:val="Normal"/>
        <w:rPr>
          <w:sz w:val="24"/>
          <w:szCs w:val="24"/>
        </w:rPr>
      </w:pPr>
      <w:r>
        <w:rPr>
          <w:sz w:val="28"/>
          <w:szCs w:val="28"/>
        </w:rPr>
        <w:t xml:space="preserve">   </w:t>
      </w:r>
      <w:r>
        <w:rPr>
          <w:sz w:val="28"/>
          <w:szCs w:val="28"/>
        </w:rPr>
        <w:t>Men sak som skiljer Robinson från självaste Defoe är att Defoe tack och lov inte var med  om något skepps brot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bCs/>
          <w:sz w:val="32"/>
          <w:szCs w:val="32"/>
          <w:u w:val="single"/>
        </w:rPr>
        <w:t>Källförteckning</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Nationalencyklopedin</w:t>
      </w:r>
    </w:p>
    <w:p>
      <w:pPr>
        <w:pStyle w:val="Normal"/>
        <w:rPr>
          <w:sz w:val="32"/>
          <w:szCs w:val="32"/>
        </w:rPr>
      </w:pPr>
      <w:r>
        <w:rPr>
          <w:sz w:val="32"/>
          <w:szCs w:val="32"/>
        </w:rPr>
      </w:r>
    </w:p>
    <w:p>
      <w:pPr>
        <w:pStyle w:val="Normal"/>
        <w:rPr>
          <w:sz w:val="32"/>
          <w:szCs w:val="32"/>
        </w:rPr>
      </w:pPr>
      <w:r>
        <w:rPr>
          <w:sz w:val="32"/>
          <w:szCs w:val="32"/>
        </w:rPr>
        <w:t>· Litteratur Handboken</w:t>
      </w:r>
    </w:p>
    <w:p>
      <w:pPr>
        <w:pStyle w:val="Normal"/>
        <w:rPr>
          <w:sz w:val="32"/>
          <w:szCs w:val="32"/>
        </w:rPr>
      </w:pPr>
      <w:r>
        <w:rPr>
          <w:sz w:val="32"/>
          <w:szCs w:val="32"/>
        </w:rPr>
      </w:r>
    </w:p>
    <w:p>
      <w:pPr>
        <w:pStyle w:val="Normal"/>
        <w:rPr>
          <w:sz w:val="32"/>
          <w:szCs w:val="32"/>
        </w:rPr>
      </w:pPr>
      <w:r>
        <w:rPr>
          <w:sz w:val="32"/>
          <w:szCs w:val="32"/>
        </w:rPr>
        <w:t>· Bra Böckers Lexiko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5:53:00Z</dcterms:created>
  <dc:creator>Henry Nordlund</dc:creator>
  <dc:description/>
  <dc:language>en-US</dc:language>
  <cp:lastModifiedBy>Henry Nordlund</cp:lastModifiedBy>
  <dcterms:modified xsi:type="dcterms:W3CDTF">1998-03-07T15:53:00Z</dcterms:modified>
  <cp:revision>1</cp:revision>
  <dc:subject/>
  <dc:title>Daniel Defoe</dc:title>
</cp:coreProperties>
</file>